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Warmińsko-Mazurski Wojewódzki Lekarz Weterynarii informuje o wykryciu ognisk afrykańskiego pomoru świń u dzików, na podstawie</w:t>
      </w:r>
      <w:r>
        <w:rPr>
          <w:rFonts w:cs="Calibri" w:cstheme="minorHAnsi"/>
          <w:sz w:val="24"/>
          <w:szCs w:val="24"/>
        </w:rPr>
        <w:t xml:space="preserve"> przeprowadzonych </w:t>
      </w:r>
      <w:r>
        <w:rPr>
          <w:rFonts w:eastAsia="Calibri" w:cs="Calibri" w:cstheme="minorHAnsi"/>
          <w:sz w:val="24"/>
          <w:szCs w:val="24"/>
          <w:lang w:eastAsia="pl-PL"/>
        </w:rPr>
        <w:t>badań:</w:t>
      </w:r>
    </w:p>
    <w:p>
      <w:pPr>
        <w:pStyle w:val="Normal"/>
        <w:spacing w:before="0" w:after="0"/>
        <w:rPr>
          <w:rFonts w:eastAsia="Calibri" w:cs="Calibri" w:cstheme="minorHAnsi"/>
          <w:b/>
          <w:b/>
          <w:bCs/>
          <w:sz w:val="24"/>
          <w:szCs w:val="24"/>
          <w:lang w:eastAsia="pl-PL"/>
        </w:rPr>
      </w:pPr>
      <w:r>
        <w:rPr>
          <w:rFonts w:eastAsia="Calibri" w:cs="Calibri" w:cstheme="minorHAnsi"/>
          <w:b/>
          <w:bCs/>
          <w:sz w:val="24"/>
          <w:szCs w:val="24"/>
          <w:lang w:eastAsia="pl-PL"/>
        </w:rPr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/2025: sprawozdanie z dnia 3 stycznia 2025 r. – dzik padły znaleziony na terenie miasta Elbląg, gmina M. Elbląg, powiat M. Elbląg - obszar objęty ograniczeniami II (różowy) – stwierdzono obecność materiału genetycznego wirusa afrykańskiego pomoru świń (ASFV).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/2025: sprawozdanie z dnia 9 stycznia 2025 r. – dzik odstrzelony w okolicy miejscowości Masuny, gmina Sępopol, powiat bartoszyc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/2025: sprawozdanie z dnia 9 stycznia 2025 r. – dzik odstrzelony w okolicy miejscowości Masuny, gmina Sępopol, powiat bartoszyc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/2025: sprawozdanie z dnia 9 stycznia 2025 r. – dzik odstrzelony w okolicy miejscowości Przybyłowo, gmina Tolkmicko, powiat elblą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/2025: sprawozdanie z dnia 9 stycznia 2025 r. – dzik odstrzelony w okolicy miejscowości Łęcze, gmina Tolkmicko, powiat elbląski - obszar objęty ograniczeniami II (różowy) – stwierdzono obecność materiału genetycznego wirusa afrykańskiego pomoru świń (ASFV).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/2025: sprawozdanie z dnia 10 stycznia 2025 r. – dzik odstrzelony w okolicy miejscowości Janiki Pasłęckie, gmina Młynary, powiat elblą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7/2025: sprawozdanie z dnia 10 stycznia 2025 r. – dzik padły znaleziony w okolicy miejscowości Chojnowo, gmina Tolkmicko, powiat elbląski –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8/2025: sprawozdanie z dnia 15 stycznia 2025 r. – dzik odstrzelony w okolicy miejscowości Kamień, gmina Węgorzewo, powiat węgorzewski –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9/2025: sprawozdanie z dnia 15 stycznia 2025 r. – dzik odstrzelony w okolicy miejscowości Kamień, gmina Węgorzewo, powiat węgorzewski –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0/2025: sprawozdanie z dnia 15 stycznia 2025 r. – dzik odstrzelony w okolicy miejscowości Kamień, gmina Węgorzewo, powiat węgorzewski –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1/2025: sprawozdanie z dnia 15 stycznia 2025 r. – dzik odstrzelony w okolicy miejscowości Kamień, gmina Węgorzewo, powiat węgorzewski –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2/2025: sprawozdanie z dnia 16 stycznia 2025 r. – dzik padły znaleziony na terenie miasta Elbląg, gmina M. Elbląg, powiat M. Elbląg –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3/2025: sprawozdanie z dnia 17 stycznia 2025 r. – dzik padły znaleziony w okolicy miejscowości Jankowice, gmina Srokowo, powiat kętrzyński – obszar objęty ograniczeniami II (różowy) – stwierdzono obecność materiału genetycznego wirusa afrykańskiego pomoru świń (ASFV).</w:t>
      </w:r>
    </w:p>
    <w:p>
      <w:pPr>
        <w:pStyle w:val="Normal"/>
        <w:spacing w:before="0" w:after="200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/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link w:val="Nagwek1Znak"/>
    <w:uiPriority w:val="9"/>
    <w:qFormat/>
    <w:rsid w:val="00826821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826821"/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  <Pages>2</Pages>
  <Words>527</Words>
  <Characters>3163</Characters>
  <CharactersWithSpaces>368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0:23:00Z</dcterms:created>
  <dc:creator>Użytkownik systemu Windows</dc:creator>
  <dc:description/>
  <dc:language>en-US</dc:language>
  <cp:lastModifiedBy>Jola</cp:lastModifiedBy>
  <dcterms:modified xsi:type="dcterms:W3CDTF">2025-01-21T08:26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